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45F40"/>
          <w:sz w:val="48"/>
          <w:szCs w:val="48"/>
        </w:rPr>
      </w:pPr>
      <w:r>
        <w:rPr>
          <w:rFonts w:cs="Calibri" w:ascii="Calibri" w:hAnsi="Calibri"/>
          <w:b/>
          <w:bCs/>
          <w:color w:val="345F40"/>
          <w:sz w:val="48"/>
          <w:szCs w:val="48"/>
        </w:rPr>
        <w:t>Assemble Sports Creating an Account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216400</wp:posOffset>
            </wp:positionH>
            <wp:positionV relativeFrom="paragraph">
              <wp:posOffset>20955</wp:posOffset>
            </wp:positionV>
            <wp:extent cx="1607820" cy="1811655"/>
            <wp:effectExtent l="0" t="0" r="0" b="0"/>
            <wp:wrapTight wrapText="bothSides">
              <wp:wrapPolygon edited="0">
                <wp:start x="-11" y="3"/>
                <wp:lineTo x="-11" y="21499"/>
                <wp:lineTo x="21492" y="21499"/>
                <wp:lineTo x="21492" y="3"/>
                <wp:lineTo x="-11" y="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24" t="21654" r="11940" b="3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o to </w:t>
      </w:r>
      <w:hyperlink r:id="rId3">
        <w:r>
          <w:rPr>
            <w:rStyle w:val="InternetLink"/>
          </w:rPr>
          <w:t>http://account.archery.assemblesports.io/sign-up</w:t>
        </w:r>
      </w:hyperlink>
      <w:r>
        <w:rPr/>
        <w:t>, fill in your account details and click “Create Account”.</w:t>
      </w:r>
    </w:p>
    <w:p>
      <w:pPr>
        <w:pStyle w:val="ListParagraph"/>
        <w:numPr>
          <w:ilvl w:val="0"/>
          <w:numId w:val="2"/>
        </w:numPr>
        <w:rPr/>
      </w:pPr>
      <w:r>
        <w:rPr/>
        <w:t>Please note you only need one Assemble account per family, multiple members can be added to the account lat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121285</wp:posOffset>
            </wp:positionV>
            <wp:extent cx="1616710" cy="1049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73" t="48156" r="11513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57040</wp:posOffset>
            </wp:positionH>
            <wp:positionV relativeFrom="paragraph">
              <wp:posOffset>94615</wp:posOffset>
            </wp:positionV>
            <wp:extent cx="1574800" cy="591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28" t="74509" r="12386" b="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the account has been created you will need to verify your email address. Check the email inbox that you entered into your account (check junk / spam folder). Open the email and click the “Verify Email” link to activate your accou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there you can then login to your Assemble account and apply for a beginner course if you are new to archery, or register for a membership if you are a returning member. Please refer to </w:t>
      </w:r>
      <w:hyperlink r:id="rId6">
        <w:r>
          <w:rPr>
            <w:rStyle w:val="InternetLink"/>
            <w:rFonts w:cs="Calibri" w:ascii="Calibri" w:hAnsi="Calibri"/>
          </w:rPr>
          <w:t>https://archery.org.au/membership-2/</w:t>
        </w:r>
      </w:hyperlink>
      <w:r>
        <w:rPr>
          <w:rFonts w:cs="Calibri" w:ascii="Calibri" w:hAnsi="Calibri"/>
        </w:rPr>
        <w:t xml:space="preserve"> for guides on how to register for a membership, event and other Assemble guid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48853983">
                <wp:simplePos x="0" y="0"/>
                <wp:positionH relativeFrom="margin">
                  <wp:posOffset>1642110</wp:posOffset>
                </wp:positionH>
                <wp:positionV relativeFrom="margin">
                  <wp:posOffset>6497955</wp:posOffset>
                </wp:positionV>
                <wp:extent cx="2251710" cy="2006600"/>
                <wp:effectExtent l="0" t="0" r="0" b="0"/>
                <wp:wrapSquare wrapText="bothSides"/>
                <wp:docPr id="4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006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f you have any further technical assemble questions, please contact the below contac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游明朝" w:cs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游明朝" w:cs="Calibri" w:ascii="Calibri" w:hAnsi="Calibri" w:eastAsiaTheme="minorEastAsia"/>
                                <w:b/>
                                <w:bCs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  <w:t>Casey Isles</w:t>
                            </w:r>
                            <w:r>
                              <w:rPr>
                                <w:rFonts w:eastAsia="游明朝" w:cs="Calibri" w:ascii="Calibri" w:hAnsi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  <w:br/>
                              <w:t>Database / LMS Administr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游明朝" w:cs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游明朝" w:cs="Calibri" w:ascii="Calibri" w:hAnsi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  <w:t>Archery Australi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游明朝" w:cs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游明朝" w:cs="Calibri" w:eastAsiaTheme="minorEastAsia" w:ascii="Calibri" w:hAnsi="Calibri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游明朝" w:cs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游明朝" w:cs="Calibri" w:ascii="Calibri" w:hAnsi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  <w:t>E –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游明朝" w:cs="Calibri" w:ascii="Calibri" w:hAnsi="Calibri" w:eastAsiaTheme="minorEastAsia"/>
                                  <w:color w:val="467886"/>
                                  <w:kern w:val="0"/>
                                  <w:lang w:eastAsia="en-GB"/>
                                  <w14:ligatures w14:val="none"/>
                                </w:rPr>
                                <w:t>Support@archery.org.a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游明朝" w:cs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游明朝" w:cs="Calibri" w:ascii="Calibri" w:hAnsi="Calibri" w:eastAsiaTheme="minorEastAsia"/>
                                <w:color w:val="212121"/>
                                <w:kern w:val="0"/>
                                <w:lang w:eastAsia="en-GB"/>
                                <w14:ligatures w14:val="none"/>
                              </w:rPr>
                              <w:t>P - +61 451 933 85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29.3pt;margin-top:511.65pt;width:177.25pt;height:157.95pt;mso-wrap-style:square;v-text-anchor:top;mso-position-horizontal-relative:margin;mso-position-vertical-relative:margin" wp14:anchorId="4885398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f you have any further technical assemble questions, please contact the below contact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游明朝" w:cs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游明朝" w:cs="Calibri" w:ascii="Calibri" w:hAnsi="Calibri" w:eastAsiaTheme="minorEastAsia"/>
                          <w:b/>
                          <w:bCs/>
                          <w:color w:val="212121"/>
                          <w:kern w:val="0"/>
                          <w:lang w:eastAsia="en-GB"/>
                          <w14:ligatures w14:val="none"/>
                        </w:rPr>
                        <w:t>Casey Isles</w:t>
                      </w:r>
                      <w:r>
                        <w:rPr>
                          <w:rFonts w:eastAsia="游明朝" w:cs="Calibri" w:ascii="Calibri" w:hAnsi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  <w:br/>
                        <w:t>Database / LMS Administr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游明朝" w:cs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游明朝" w:cs="Calibri" w:ascii="Calibri" w:hAnsi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  <w:t>Archery Australi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游明朝" w:cs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游明朝" w:cs="Calibri" w:eastAsiaTheme="minorEastAsia" w:ascii="Calibri" w:hAnsi="Calibri"/>
                          <w:color w:val="212121"/>
                          <w:kern w:val="0"/>
                          <w:lang w:eastAsia="en-GB"/>
                          <w14:ligatures w14:val="non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游明朝" w:cs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游明朝" w:cs="Calibri" w:ascii="Calibri" w:hAnsi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  <w:t>E – </w:t>
                      </w:r>
                      <w:hyperlink r:id="rId8">
                        <w:r>
                          <w:rPr>
                            <w:rStyle w:val="InternetLink"/>
                            <w:rFonts w:eastAsia="游明朝" w:cs="Calibri" w:ascii="Calibri" w:hAnsi="Calibri" w:eastAsiaTheme="minorEastAsia"/>
                            <w:color w:val="467886"/>
                            <w:kern w:val="0"/>
                            <w:lang w:eastAsia="en-GB"/>
                            <w14:ligatures w14:val="none"/>
                          </w:rPr>
                          <w:t>Support@archery.org.au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游明朝" w:cs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游明朝" w:cs="Calibri" w:ascii="Calibri" w:hAnsi="Calibri" w:eastAsiaTheme="minorEastAsia"/>
                          <w:color w:val="212121"/>
                          <w:kern w:val="0"/>
                          <w:lang w:eastAsia="en-GB"/>
                          <w14:ligatures w14:val="none"/>
                        </w:rPr>
                        <w:t>P - +61 451 933 850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440" w:right="1440" w:gutter="0" w:header="708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7420</wp:posOffset>
          </wp:positionH>
          <wp:positionV relativeFrom="paragraph">
            <wp:posOffset>-526415</wp:posOffset>
          </wp:positionV>
          <wp:extent cx="7613015" cy="10146665"/>
          <wp:effectExtent l="0" t="0" r="0" b="0"/>
          <wp:wrapNone/>
          <wp:docPr id="6" name="Picture 4" descr="A white rectangle with yellow and grey square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A white rectangle with yellow and grey square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82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14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1e8c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31e8c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1e8c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1e8c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1e8c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1e8c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1e8c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1e8c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1e8c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1e8c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31e8c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1e8c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1e8c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1e8c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1e8c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1e8c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1e8c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1e8c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31e8c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1e8c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31e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e8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1e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e8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31e8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e8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31e8c"/>
    <w:rPr>
      <w:color w:val="96607D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59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5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1e8c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1e8c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31e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e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31e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59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59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ount.archery.assemblesports.io/sign-u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archery.org.au/membership-2/" TargetMode="External"/><Relationship Id="rId7" Type="http://schemas.openxmlformats.org/officeDocument/2006/relationships/hyperlink" Target="mailto:Support@archery.org.au" TargetMode="External"/><Relationship Id="rId8" Type="http://schemas.openxmlformats.org/officeDocument/2006/relationships/hyperlink" Target="mailto:Support@archery.org.a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9556FCD9716D488DA28D37D1C2E385" ma:contentTypeVersion="4" ma:contentTypeDescription="Create a new document." ma:contentTypeScope="" ma:versionID="a06054c73c9399c2249984ac88798d29">
  <xsd:schema xmlns:xsd="http://www.w3.org/2001/XMLSchema" xmlns:xs="http://www.w3.org/2001/XMLSchema" xmlns:p="http://schemas.microsoft.com/office/2006/metadata/properties" xmlns:ns2="25cbca3c-1d4e-4f64-afe5-a6fe0a4a4915" targetNamespace="http://schemas.microsoft.com/office/2006/metadata/properties" ma:root="true" ma:fieldsID="3672ff3ae3ed55f8b15e7bbe32ffd04b" ns2:_="">
    <xsd:import namespace="25cbca3c-1d4e-4f64-afe5-a6fe0a4a49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cbca3c-1d4e-4f64-afe5-a6fe0a4a49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742AFD-E091-4DAD-8B81-51D925CAF6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75436F-1C30-47E5-AE78-BE4F97124C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9599EA-EA11-4369-9BD5-6227894BD8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cbca3c-1d4e-4f64-afe5-a6fe0a4a49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17:00Z</dcterms:created>
  <dc:creator>Support</dc:creator>
  <dc:description/>
  <dc:language>en-US</dc:language>
  <cp:lastModifiedBy>Support</cp:lastModifiedBy>
  <dcterms:modified xsi:type="dcterms:W3CDTF">2025-06-18T2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9556FCD9716D488DA28D37D1C2E385</vt:lpwstr>
  </property>
</Properties>
</file>